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lineRule="auto" w:line="36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826250" cy="115252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812" r="-5" b="14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</w:p>
    <w:p>
      <w:pPr>
        <w:pStyle w:val="Sansinterligne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vis de pré-sélection des opérations de l’ATI</w:t>
      </w:r>
    </w:p>
    <w:p>
      <w:pPr>
        <w:pStyle w:val="Sansinterligne"/>
        <w:spacing w:lineRule="auto" w:line="360"/>
        <w:jc w:val="center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  <w:highlight w:val="lightGray"/>
        </w:rPr>
        <w:t>Rappeler le nom de la structure porteuse ATI</w:t>
      </w:r>
    </w:p>
    <w:p>
      <w:pPr>
        <w:pStyle w:val="Sansinterligne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Priorité 5 - Programme Régional (PR) FEDER-FSE+ 2021-2027 Occitanie </w:t>
      </w:r>
    </w:p>
    <w:p>
      <w:pPr>
        <w:pStyle w:val="Sansinterligne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53365</wp:posOffset>
                </wp:positionV>
                <wp:extent cx="6576060" cy="244475"/>
                <wp:effectExtent l="0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24444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8cbad" stroked="f" o:allowincell="f" style="position:absolute;margin-left:0pt;margin-top:19.95pt;width:517.75pt;height:19.2pt;mso-wrap-style:none;v-text-anchor:middle;mso-position-horizontal:left;mso-position-horizontal-relative:margin">
                <v:fill o:detectmouseclick="t" type="solid" color2="#07345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center" w:pos="4536" w:leader="none"/>
          <w:tab w:val="center" w:pos="5233" w:leader="none"/>
          <w:tab w:val="left" w:pos="7215" w:leader="none"/>
          <w:tab w:val="left" w:pos="7500" w:leader="none"/>
          <w:tab w:val="left" w:pos="7875" w:leader="none"/>
          <w:tab w:val="left" w:pos="8972" w:leader="none"/>
        </w:tabs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TIONS GÉNÉRALES</w:t>
      </w:r>
    </w:p>
    <w:p>
      <w:pPr>
        <w:pStyle w:val="Sansinterligne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80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 SYNERGIE (</w:t>
            </w:r>
            <w:r>
              <w:rPr>
                <w:rFonts w:cs="Verdana" w:ascii="Verdana" w:hAnsi="Verdana"/>
                <w:i/>
                <w:iCs/>
              </w:rPr>
              <w:t>si le dossier est déposé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de dépôt du dossier ou date prévisionnelle le cas échéant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3135" w:leader="none"/>
              </w:tabs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itulé de l’opération</w:t>
              <w:tab/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ur de projet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une de localisation de l’opération (</w:t>
            </w:r>
            <w:r>
              <w:rPr>
                <w:rFonts w:cs="Verdana" w:ascii="Verdana" w:hAnsi="Verdana"/>
                <w:i/>
                <w:iCs/>
              </w:rPr>
              <w:t>précisez si plusieurs communes sont concernées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épartement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ption au sein du Programme FEDER-FSE+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orité N°5 (</w:t>
            </w:r>
            <w:r>
              <w:rPr>
                <w:rFonts w:cs="Verdana" w:ascii="Verdana" w:hAnsi="Verdana"/>
                <w:i/>
                <w:iCs/>
              </w:rPr>
              <w:t>rayer la mention inutile</w:t>
            </w:r>
            <w:r>
              <w:rPr>
                <w:rFonts w:cs="Verdana" w:ascii="Verdana" w:hAnsi="Verdana"/>
              </w:rPr>
              <w:t>) :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i – volet urbain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ii – volet rural</w:t>
            </w:r>
          </w:p>
        </w:tc>
      </w:tr>
    </w:tbl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pacing w:lineRule="auto" w:line="27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09550</wp:posOffset>
                </wp:positionV>
                <wp:extent cx="65690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85750"/>
                        </a:xfrm>
                        <a:prstGeom prst="rect"/>
                        <a:solidFill>
                          <a:srgbClr val="F8CB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ODALITÉS DE LA CONSULTAT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yle="position:absolute;rotation:-0;width:517.25pt;height:22.5pt;mso-wrap-distance-left:0pt;mso-wrap-distance-right:9.05pt;mso-wrap-distance-top:0pt;mso-wrap-distance-bottom:0pt;margin-top:16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ODALITÉS DE LA CONSULTATIO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center" w:pos="4536" w:leader="none"/>
          <w:tab w:val="left" w:pos="7215" w:leader="none"/>
          <w:tab w:val="left" w:pos="7875" w:leader="none"/>
          <w:tab w:val="left" w:pos="8972" w:leader="none"/>
        </w:tabs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Sansinterligne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80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du comité de pilotage ou période de la consultation écrite</w:t>
            </w:r>
          </w:p>
          <w:p>
            <w:pPr>
              <w:pStyle w:val="Sansinterlign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et prénom des membres du Comité de pilotage ayant été consultés et structures respectives (</w:t>
            </w:r>
            <w:r>
              <w:rPr>
                <w:rFonts w:cs="Verdana" w:ascii="Verdana" w:hAnsi="Verdana"/>
                <w:i/>
                <w:iCs/>
              </w:rPr>
              <w:t>l’absence de réponse est considérée comme avis positif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res du Comité de pilotage n’ayant pas pris part au vote en raison d’un conflit d’intérêt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s membres du comité de pilotage doivent prévenir tout risque de conflit d’intérêts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insi, lorsque l’un des membres du comité de pilotage estime se trouver dans une situation d’interférence entre un intérêt public et des intérêts publics ou privés, de nature à influencer ou à paraître influencer l’exercice indépendant, impartial et objectif de sa fonction, il doit s’abstenir de prendre part au vote ou bien démontrer la séparation fonctionnelle interne à son organisation.</w:t>
      </w:r>
    </w:p>
    <w:p>
      <w:pPr>
        <w:pStyle w:val="Sansinterligne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pacing w:lineRule="auto" w:line="27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10795</wp:posOffset>
                </wp:positionV>
                <wp:extent cx="663257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276225"/>
                        </a:xfrm>
                        <a:prstGeom prst="rect"/>
                        <a:solidFill>
                          <a:srgbClr val="F8CB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RITERES DE SÉLECT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yle="position:absolute;rotation:-0;width:522.25pt;height:21.75pt;mso-wrap-distance-left:9.05pt;mso-wrap-distance-right:9.05pt;mso-wrap-distance-top:0pt;mso-wrap-distance-bottom:0pt;margin-top:0.85pt;mso-position-vertical-relative:text;margin-left: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RITERES DE SÉLECTIO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414"/>
        <w:gridCol w:w="4550"/>
        <w:gridCol w:w="29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RITÈR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UI/NO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MENTAIR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opération répond-elle à la stratégie du Programme Régional (priorité 5 du programme) ?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opération répond-elle à la stratégie de territoire définie à l’échelle de l’ATI ?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opération est-elle intégrée dans le périmètre de l’ATI ?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rojet est-il structurant et a-t-il un impact sur le territoire ?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opération respecte-t-elle les principes horizontaux européens ?</w:t>
            </w:r>
          </w:p>
          <w:p>
            <w:pPr>
              <w:pStyle w:val="Sansinterligne"/>
              <w:numPr>
                <w:ilvl w:val="0"/>
                <w:numId w:val="1"/>
              </w:numPr>
              <w:spacing w:lineRule="auto" w:line="276"/>
              <w:ind w:left="72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galité entre les femmes et les hommes</w:t>
            </w:r>
          </w:p>
          <w:p>
            <w:pPr>
              <w:pStyle w:val="Sansinterligne"/>
              <w:numPr>
                <w:ilvl w:val="0"/>
                <w:numId w:val="1"/>
              </w:numPr>
              <w:spacing w:lineRule="auto" w:line="276"/>
              <w:ind w:left="72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galité des chances et non-discrimination</w:t>
            </w:r>
          </w:p>
          <w:p>
            <w:pPr>
              <w:pStyle w:val="Sansinterligne"/>
              <w:numPr>
                <w:ilvl w:val="0"/>
                <w:numId w:val="1"/>
              </w:numPr>
              <w:spacing w:lineRule="auto" w:line="276"/>
              <w:ind w:left="72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éveloppement durable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3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Commentaires éventuels des membres du Comité de pilotage :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pacing w:lineRule="auto" w:line="27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17170</wp:posOffset>
                </wp:positionV>
                <wp:extent cx="666115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76225"/>
                        </a:xfrm>
                        <a:prstGeom prst="rect"/>
                        <a:solidFill>
                          <a:srgbClr val="F4B18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CAAC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VIS DU COMITÉ DE PILO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yle="position:absolute;rotation:-0;width:524.5pt;height:21.75pt;mso-wrap-distance-left:0pt;mso-wrap-distance-right:9.05pt;mso-wrap-distance-top:0pt;mso-wrap-distance-bottom:0pt;margin-top:17.1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7CAAC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VIS DU COMITÉ DE PILO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pacing w:lineRule="auto" w:line="276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L’avis de pré-sélection constitue une étape préalable à l’instruction et à la programmation du dossier par la Région Occitanie, Autorité de gestion des fonds européens, qui s’assurera de l’éligibilité du dossier au PR FEDER-FSE+ 2021-2027. </w:t>
      </w:r>
    </w:p>
    <w:p>
      <w:pPr>
        <w:pStyle w:val="Sansinterligne"/>
        <w:spacing w:lineRule="auto" w:line="276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Avis du comité de pilotage</w:t>
            </w:r>
            <w:r>
              <w:rPr>
                <w:rFonts w:cs="Verdana" w:ascii="Verdana" w:hAnsi="Verdana"/>
              </w:rPr>
              <w:t xml:space="preserve"> (</w:t>
            </w:r>
            <w:r>
              <w:rPr>
                <w:rFonts w:cs="Verdana" w:ascii="Verdana" w:hAnsi="Verdana"/>
                <w:i/>
                <w:iCs/>
              </w:rPr>
              <w:t>rayer les mentions inutiles</w:t>
            </w:r>
            <w:r>
              <w:rPr>
                <w:rFonts w:cs="Verdana" w:ascii="Verdana" w:hAnsi="Verdana"/>
              </w:rPr>
              <w:t>) :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f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égatif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journement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Motivation de l’avis</w:t>
            </w:r>
            <w:r>
              <w:rPr>
                <w:rFonts w:cs="Verdana" w:ascii="Verdana" w:hAnsi="Verdana"/>
              </w:rPr>
              <w:t> :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et signature du Président du Comité de pilotage ATI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’atteste que l’avis de pré-sélection a été rendu en conformité avec les règles prévues par le règlement intérieur.</w:t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ansinterligne"/>
        <w:spacing w:lineRule="auto" w:line="276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Calibri" w:hAnsi="Calibri" w:eastAsia="SimSun;宋体" w:cs="Calibri"/>
      <w:kern w:val="2"/>
    </w:rPr>
  </w:style>
  <w:style w:type="character" w:styleId="PieddepageCar">
    <w:name w:val="Pied de page Car"/>
    <w:qFormat/>
    <w:rPr>
      <w:rFonts w:ascii="Calibri" w:hAnsi="Calibri" w:eastAsia="SimSun;宋体" w:cs="Calibri"/>
      <w:kern w:val="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SimSun;宋体" w:cs="Calibri"/>
      <w:kern w:val="2"/>
      <w:sz w:val="20"/>
      <w:szCs w:val="20"/>
    </w:rPr>
  </w:style>
  <w:style w:type="character" w:styleId="ObjetducommentaireCar">
    <w:name w:val="Objet du commentaire Car"/>
    <w:qFormat/>
    <w:rPr>
      <w:rFonts w:ascii="Calibri" w:hAnsi="Calibri" w:eastAsia="SimSun;宋体" w:cs="Calibri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3:00Z</dcterms:created>
  <dc:creator>LAPORTE Juliette</dc:creator>
  <dc:description/>
  <cp:keywords/>
  <dc:language>en-US</dc:language>
  <cp:lastModifiedBy>Frédéric CAMBESSEDES</cp:lastModifiedBy>
  <dcterms:modified xsi:type="dcterms:W3CDTF">2023-03-30T09:43:00Z</dcterms:modified>
  <cp:revision>2</cp:revision>
  <dc:subject/>
  <dc:title/>
</cp:coreProperties>
</file>